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Викторина по теме «Великие математик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Кто из математиков считался одним из 7 мудрецов Древней Греци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.Высказывание Фалеса: «что полезнее всего?», «что самое вредное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.Особенность обучения в пифагорейской школ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.Сколько приблизительно существует доказательств теоремы Пифагор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5. Древнегреческий математик и философ. Первым заложил основы математики как науки, имел свою школу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.Легенда о Пифагор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7.Легенда о Евклид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.После библии самый популярный памятник Древности</w:t>
      </w:r>
      <w:r>
        <w:rPr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9.Легенды о Архимеде?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0. Что завещал сделать на своем надгробии Архимед? 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11. Вслед за кем мы часто горделиво восклицаем: «Дайте мне точку опоры, и я переверну Землю?»</w:t>
      </w:r>
    </w:p>
    <w:p>
      <w:pPr>
        <w:pStyle w:val="Style16"/>
        <w:numPr>
          <w:ilvl w:val="0"/>
          <w:numId w:val="1"/>
        </w:numPr>
        <w:rPr/>
      </w:pPr>
      <w:r>
        <w:rPr>
          <w:sz w:val="32"/>
          <w:szCs w:val="32"/>
        </w:rPr>
        <w:t>12. Кто из математиков древности погиб от меча римского солдата, гордо воскликнув: «Отойди, не трогай моих чертежей!»?</w:t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3. Какой древнегреческий математик изобрел прибор для измерения протяженности дорог ( по этому принципу  устроен современный таксометр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14.Первая женщина математик, профессор? 15.Среднеарабский ученый (10-11век)-основатель алгебры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6.Назовите имя известного поэта, математика, автора этих слов:"Яд, мудрецом тебе предложенный прими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 рук же дурака не принимай бальзама!«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7. Что среднеазиатские математики считали «арифметикой пыли», «арифметикой воздуха», «арифметикой пальцев»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8.Кто из математиков средневековья написал математическую энциклопедию эпохи средневековья «книгу об абаке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9.Какая задача, какого математика привела к открытию числовой последовательности 1,1,3.5.8.13,…?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0.Как называется числовая последовательность 1,1,3,5,8,13,…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1.Особые названия этому соотношению: божественная пpопоpция, золотое сечение, код вселенной. Kеплеp назвал это соотношение одним из "сокpовищ геометpии".  Назовите его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2.Что такое золотое сечение? 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3.- Кто из математиков был на волосок  от пламени на костре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 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4.Человек, который хотел быть и юристом, и офицером, и философом, но стал математиком. Он первый ввел в математику прямоугольную систему координа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25.Кому из европейских математиков по легенде, в научном открытии помогла муха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26.Кто из европейских математиков, работая в области оптики, высказал теоретически обоснованные сомнения в возможности создания Архимедом зеркал для сожжения флота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32"/>
          <w:szCs w:val="32"/>
        </w:rPr>
        <w:t>27.Какого французского математика Рене Декарт звал хвастуном, а англичанин Джон Валлис «Проклятым французом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32"/>
          <w:szCs w:val="32"/>
        </w:rPr>
        <w:t>28.На полях какой книги Пьер Ферма сформулировал свою великую теорем</w:t>
      </w:r>
      <w:r>
        <w:rPr>
          <w:sz w:val="32"/>
          <w:szCs w:val="32"/>
        </w:rPr>
        <w:t>у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9.</w:t>
      </w:r>
      <w:r>
        <w:rPr>
          <w:b/>
          <w:bCs/>
          <w:i/>
          <w:iCs/>
          <w:sz w:val="32"/>
          <w:szCs w:val="32"/>
        </w:rPr>
        <w:t xml:space="preserve"> Сформулировать ВТФ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30.Какая теорема стоит на первом месте по числу неправильных доказательст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31.Кто и когда доказал  ВТФ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i/>
          <w:iCs/>
          <w:sz w:val="32"/>
          <w:szCs w:val="32"/>
        </w:rPr>
        <w:t>.Какой французский математик изобрел счетную машину, наладил массовое производство этих устройств? Как они назывались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33.Какого французского ученого называли «Гоголем в науке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34.Какой французский математик, будучи ребенком, не зная терминов, называя прямую палкой, круг колесом, выводит начальные теоремы Евклида?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35.Какой математик изобрел тачк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iCs/>
          <w:sz w:val="32"/>
          <w:szCs w:val="32"/>
        </w:rPr>
        <w:t>36.Какому французскому математику принадлежит идея омнибуса? общедоступных карет с фиксированными маршрутами - первого вида регулярного городского транспорта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1:00Z</dcterms:created>
  <dc:creator>Admin</dc:creator>
  <dc:description/>
  <cp:keywords/>
  <dc:language>en-US</dc:language>
  <cp:lastModifiedBy>Admin</cp:lastModifiedBy>
  <cp:lastPrinted>2010-02-07T20:30:00Z</cp:lastPrinted>
  <dcterms:modified xsi:type="dcterms:W3CDTF">2010-02-07T16:35:00Z</dcterms:modified>
  <cp:revision>7</cp:revision>
  <dc:subject/>
  <dc:title/>
</cp:coreProperties>
</file>