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52"/>
          <w:szCs w:val="52"/>
        </w:rPr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line">
              <wp:posOffset>-342900</wp:posOffset>
            </wp:positionV>
            <wp:extent cx="4772025" cy="582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52"/>
        </w:rPr>
        <w:t xml:space="preserve">     </w:t>
      </w:r>
    </w:p>
    <w:p>
      <w:pPr>
        <w:pStyle w:val="Normal"/>
        <w:spacing w:before="0" w:after="240"/>
        <w:jc w:val="center"/>
        <w:rPr>
          <w:b/>
          <w:b/>
          <w:bCs/>
          <w:sz w:val="40"/>
          <w:szCs w:val="40"/>
        </w:rPr>
      </w:pPr>
      <w:r>
        <w:rPr>
          <w:b/>
          <w:color w:val="FF0000"/>
          <w:sz w:val="48"/>
          <w:szCs w:val="48"/>
        </w:rPr>
        <w:t>Франсуа Виет</w:t>
      </w:r>
      <w:r>
        <w:rPr>
          <w:b/>
          <w:bCs/>
          <w:color w:val="333333"/>
          <w:sz w:val="48"/>
          <w:szCs w:val="48"/>
        </w:rPr>
        <w:t>1540 год</w:t>
      </w:r>
      <w:r>
        <w:rPr>
          <w:b/>
          <w:bCs/>
          <w:color w:val="333333"/>
        </w:rPr>
        <w:t xml:space="preserve"> -</w:t>
      </w:r>
      <w:r>
        <w:rPr>
          <w:b/>
          <w:bCs/>
          <w:color w:val="333333"/>
          <w:sz w:val="40"/>
          <w:szCs w:val="40"/>
        </w:rPr>
        <w:t xml:space="preserve">1603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 xml:space="preserve">Виет Франсуа родился в городе Фонтене ле-Конт провинции Пуату. Получив </w:t>
      </w:r>
      <w:r>
        <w:rPr>
          <w:color w:val="FF0000"/>
          <w:sz w:val="48"/>
          <w:szCs w:val="48"/>
        </w:rPr>
        <w:t>юридическое</w:t>
      </w:r>
      <w:r>
        <w:rPr>
          <w:color w:val="333333"/>
          <w:sz w:val="48"/>
          <w:szCs w:val="48"/>
        </w:rPr>
        <w:t xml:space="preserve"> образование, он с девятнадцати лет успешно занимался </w:t>
      </w:r>
      <w:r>
        <w:rPr>
          <w:color w:val="FF0000"/>
          <w:sz w:val="48"/>
          <w:szCs w:val="48"/>
        </w:rPr>
        <w:t>адвокатской практикой в родном городе</w:t>
      </w:r>
      <w:r>
        <w:rPr>
          <w:color w:val="333333"/>
          <w:sz w:val="48"/>
          <w:szCs w:val="48"/>
        </w:rPr>
        <w:t xml:space="preserve">. Как адвокат Виет пользовался у населения авторитетом и уважением. Он был широко образованным человеком. Знал астрономию и математику и все свободное время отдавал этим наукам. </w:t>
        <w:br/>
        <w:t>Преподавая частным образом астрономию дочери одной знатной клиентки, Виет пришел к мысли составить труд, посвященный усовершенствованию птолемеевской системы. Затем он приступил к разработке тригонометрии и приложению ее к решению алгебраических уравнений. В 1571 году Виет переехал в Париж и там познакомился с математиком Пьером Рамусом. Благодаря своему таланту и отчасти благодаря браку своей бывшей ученицы с принцем де Роганом, Виет сделал блестящую карьеру и стал советником Генриха III, а после его смерти-Генриха IV.</w:t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 xml:space="preserve"> </w:t>
      </w:r>
      <w:r>
        <w:rPr>
          <w:color w:val="333333"/>
          <w:sz w:val="48"/>
          <w:szCs w:val="48"/>
        </w:rPr>
        <w:t xml:space="preserve">Но главной страстью Виета была математика. Он глубоко изучил сочинения классиков </w:t>
      </w:r>
      <w:r>
        <w:rPr>
          <w:color w:val="FF0000"/>
          <w:sz w:val="48"/>
          <w:szCs w:val="48"/>
        </w:rPr>
        <w:t>Архимеда и Диофанта</w:t>
      </w:r>
      <w:r>
        <w:rPr>
          <w:color w:val="333333"/>
          <w:sz w:val="48"/>
          <w:szCs w:val="48"/>
        </w:rPr>
        <w:t xml:space="preserve">, ближайших предшественников Кардано, Бомбелли, Стевина и других. Виета они не только восхищали, в них </w:t>
      </w:r>
      <w:r>
        <w:rPr>
          <w:color w:val="FF0000"/>
          <w:sz w:val="48"/>
          <w:szCs w:val="48"/>
        </w:rPr>
        <w:t xml:space="preserve">он видел большой изъян, заключающийся в трудности понимания из-за словесной символики. </w:t>
        <w:br/>
      </w:r>
      <w:r>
        <w:rPr>
          <w:color w:val="0000FF"/>
          <w:sz w:val="48"/>
          <w:szCs w:val="48"/>
        </w:rPr>
        <w:t>Почти все действия и знаки записывались словами, не было намека на те удобные, почти автоматические правила, которыми мы сейчас пользуемся.</w:t>
      </w:r>
      <w:r>
        <w:rPr>
          <w:color w:val="333333"/>
          <w:sz w:val="48"/>
          <w:szCs w:val="48"/>
        </w:rPr>
        <w:t xml:space="preserve"> Нельзя было записывать и, следовательно, начать в общем виде алгебраические сравнения или какие-нибудь другие алгебраические выражения. Каждый вид уравнения с числовыми коэффициентами решался по особому правилу.</w:t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 xml:space="preserve"> </w:t>
      </w:r>
      <w:r>
        <w:rPr>
          <w:color w:val="333333"/>
          <w:sz w:val="48"/>
          <w:szCs w:val="48"/>
        </w:rPr>
        <w:t xml:space="preserve">Он ввел свое буквенное исчисление. Правда, у самого Виета алгебраические символы еще были мало похожи на наши. Например, кубическое уравнение Виет записывал так: </w:t>
        <w:br/>
        <w:t xml:space="preserve">А cubus + В рlanum in A3 aequatur D solito </w:t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rPr/>
      </w:pPr>
      <w:r>
        <w:rPr>
          <w:color w:val="333333"/>
          <w:sz w:val="48"/>
          <w:szCs w:val="48"/>
        </w:rPr>
        <w:br/>
        <w:t xml:space="preserve">Здесь еще, как видим, много слов. Но ясно, что они уже играют роль наших символов. </w:t>
      </w:r>
      <w:r>
        <w:rPr>
          <w:color w:val="0000FF"/>
          <w:sz w:val="48"/>
          <w:szCs w:val="48"/>
        </w:rPr>
        <w:t>Такой способ записи позволил Виету сделать важные открытия при изучении общих свойств алгебраических уравнений.</w:t>
      </w:r>
      <w:r>
        <w:rPr>
          <w:color w:val="333333"/>
          <w:sz w:val="48"/>
          <w:szCs w:val="48"/>
        </w:rPr>
        <w:t xml:space="preserve"> Не случайно за это </w:t>
      </w:r>
      <w:r>
        <w:rPr>
          <w:color w:val="FF0000"/>
          <w:sz w:val="48"/>
          <w:szCs w:val="48"/>
        </w:rPr>
        <w:t>Виета называют "отцом" алгебры</w:t>
      </w:r>
      <w:r>
        <w:rPr>
          <w:color w:val="333333"/>
          <w:sz w:val="48"/>
          <w:szCs w:val="48"/>
        </w:rPr>
        <w:t xml:space="preserve">, </w:t>
      </w:r>
      <w:r>
        <w:rPr>
          <w:color w:val="FF0000"/>
          <w:sz w:val="48"/>
          <w:szCs w:val="48"/>
        </w:rPr>
        <w:t>основоположником буквенной символики</w:t>
      </w:r>
      <w:r>
        <w:rPr>
          <w:color w:val="333333"/>
          <w:sz w:val="48"/>
          <w:szCs w:val="48"/>
        </w:rPr>
        <w:t>. Особенно гордился Виет всем известной теперь теоремой, названной его именем.</w:t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 xml:space="preserve"> </w:t>
      </w:r>
      <w:r>
        <w:rPr>
          <w:color w:val="333333"/>
          <w:sz w:val="48"/>
          <w:szCs w:val="48"/>
        </w:rPr>
        <w:t xml:space="preserve">Нельзя сказать, что во Франции о Виете ничего не знали. Громкую славу он получил при Генрихе III, во время франко-испанской войны. Испанские инквизиторы изобрели очень сложную тайнопись (шифр), которая все время изменялась и дополнялась. Благодаря такому шифру воинствующая и сильная в то время Испания могла свободно переписываться с противниками французского короля даже внутри Франции, и эта переписка всё время оставалась неразгаданной. После бесплодных попыток найти ключ к шифру король обратился к Виету. </w:t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4"/>
                <w:szCs w:val="44"/>
              </w:rPr>
              <w:br/>
            </w:r>
            <w:r>
              <w:rPr>
                <w:color w:val="333333"/>
                <w:sz w:val="48"/>
                <w:szCs w:val="48"/>
              </w:rPr>
              <w:t>Рассказывают, что Виет две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44"/>
                <w:szCs w:val="44"/>
              </w:rPr>
              <w:t xml:space="preserve">две недели подряд дни и ночи просидев за работой, все же нашел ключ к испанскому шифру. После этого неожиданно для испанцев Франция стала выигрывать одно сражение за другим. Испанцы долго недоумевали. Наконец им стало известно, что шифр для французов уже не секрет и что виновник его расшифровки - Виет. Будучи уверенными в невозможности разгадать их способ тайнописи людьми, они обвинили Францию перед папой римским и инквизицией в кознях дьявола, а </w:t>
            </w:r>
            <w:r>
              <w:rPr>
                <w:color w:val="FF0000"/>
                <w:sz w:val="44"/>
                <w:szCs w:val="44"/>
              </w:rPr>
              <w:t>Виет был обвинен в союзе с дьяволом и приговорен к сожжению на костре.</w:t>
            </w:r>
            <w:r>
              <w:rPr>
                <w:color w:val="333333"/>
                <w:sz w:val="44"/>
                <w:szCs w:val="44"/>
              </w:rPr>
              <w:t xml:space="preserve"> К счастью для науки, он не был выдан инквизиции. В последние годы жизни Виет занимал важные посты при дворе короля Франции. Умер он в Париже в самом начале семнадцатого столетия. Подозревают, что он был убит. </w:t>
              <w:br/>
              <w:t xml:space="preserve">МАТЕМАТИЧЕСКИЕ ДОСТИЖЕНИЯ </w:t>
              <w:br/>
              <w:t>Работы по математике писал чрезвычайно трудным языком, поэтому они не получили распространения. Труды Виета были собраны после его смерти профессором математики в Лейдене Ф. Шоотеном. В трудах Виета алгебра становится общей наукой об алгебраических уравнениях, основанной на символических обозначениях</w:t>
            </w:r>
            <w:r>
              <w:rPr>
                <w:color w:val="FF0000"/>
                <w:sz w:val="44"/>
                <w:szCs w:val="44"/>
              </w:rPr>
              <w:t xml:space="preserve">. Виет первый обозначил буквами не только неизвестные, но и данные величины, т. е. коэффициенты соответствующих уравнений. </w:t>
            </w:r>
            <w:r>
              <w:rPr>
                <w:color w:val="333333"/>
                <w:sz w:val="44"/>
                <w:szCs w:val="44"/>
              </w:rPr>
              <w:t>Благодаря этому стало впервые возможным выражение свойств уравнений и их корней общими формулами, и сами алгебраические выражения превратились в объекты, над которыми можно производить действия. Виет разработал единообразный прием решения уравнений 2-й, 3-й и 4-й степени и новый метод решения кубического уравнения, дал тригонометрическое решение уравнения 3-й степени в неприводимом случае, предложил различные рациональные преобразования корней, установил зависимость между корнями и коэффициентами уравнений (</w:t>
            </w:r>
            <w:r>
              <w:rPr>
                <w:color w:val="FF0000"/>
                <w:sz w:val="44"/>
                <w:szCs w:val="44"/>
              </w:rPr>
              <w:t>формулы Виета</w:t>
            </w:r>
            <w:r>
              <w:rPr>
                <w:color w:val="333333"/>
                <w:sz w:val="44"/>
                <w:szCs w:val="44"/>
              </w:rPr>
              <w:t xml:space="preserve">). Для приближенного решения уравнений с числовыми коэффициентами Виет предложил метод, сходный с методом, позднее разработанным И. Ньютоном. Достижения Виета в тригонометрии - полное решение задачи об определении всех элементов плоского или сферического треугольников по трем данным элементам, важные разложения sin пх и cos пх по степеням cos х и sinx. Знание формулы синусов и косинусов кратных дуг дало возможность Виету решить уравнение 45-й степени, предложенное математиком А. Рооменом; Виет показал, что решение этого уравнения сводится к разделению угла на 45 равных частей и что существуют 23 положительных корня этого уравнения. Виет решил задачу Аполлония с помощью линейки и циркуля. </w:t>
            </w:r>
          </w:p>
        </w:tc>
      </w:tr>
    </w:tbl>
    <w:p>
      <w:pPr>
        <w:pStyle w:val="Z1"/>
        <w:rPr>
          <w:sz w:val="44"/>
          <w:szCs w:val="44"/>
        </w:rPr>
      </w:pPr>
      <w:r>
        <w:rPr>
          <w:sz w:val="44"/>
          <w:szCs w:val="44"/>
        </w:rPr>
        <w:t>Конец формы</w:t>
      </w:r>
    </w:p>
    <w:p>
      <w:pPr>
        <w:pStyle w:val="Style15"/>
        <w:rPr/>
      </w:pPr>
      <w:r>
        <w:rPr>
          <w:sz w:val="44"/>
          <w:szCs w:val="44"/>
        </w:rPr>
        <w:br/>
      </w:r>
      <w:r>
        <w:rPr>
          <w:color w:val="0000FF"/>
          <w:sz w:val="52"/>
          <w:szCs w:val="52"/>
        </w:rPr>
        <w:t>     - Кто из математиков был на волосок от пламени на костре? Ответ: французский математик XVI века Франсуа Виет, основоположник буквенной символики. Его называют «</w:t>
      </w:r>
      <w:r>
        <w:rPr>
          <w:color w:val="FF0000"/>
          <w:sz w:val="52"/>
          <w:szCs w:val="52"/>
        </w:rPr>
        <w:t>отцом буквенной современной алгебры».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7:00Z</dcterms:created>
  <dc:creator>Niakitomi</dc:creator>
  <dc:description/>
  <cp:keywords/>
  <dc:language>en-US</dc:language>
  <cp:lastModifiedBy>Niakitomi</cp:lastModifiedBy>
  <dcterms:modified xsi:type="dcterms:W3CDTF">2009-01-21T13:09:00Z</dcterms:modified>
  <cp:revision>1</cp:revision>
  <dc:subject/>
  <dc:title>     </dc:title>
</cp:coreProperties>
</file>