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>Авиценна (980-10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7145" cy="175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Авиценна(980-1037)</w:t>
      </w:r>
      <w:r>
        <mc:AlternateContent>
          <mc:Choice Requires="wps">
            <w:drawing>
              <wp:anchor behindDoc="0" distT="0" distB="0" distL="155575" distR="155575" simplePos="0" locked="0" layoutInCell="0" allowOverlap="1" relativeHeight="4">
                <wp:simplePos x="0" y="0"/>
                <wp:positionH relativeFrom="page">
                  <wp:posOffset>1289050</wp:posOffset>
                </wp:positionH>
                <wp:positionV relativeFrom="paragraph">
                  <wp:posOffset>815340</wp:posOffset>
                </wp:positionV>
                <wp:extent cx="9045575" cy="3995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дился в селении Афшана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, близ Бухары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Благодаря высокому положению семьи, получил хорошее образование.   В детстве Авиценна поражал всех своими способностями к наукам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36"/>
                                <w:szCs w:val="36"/>
                              </w:rPr>
                              <w:t>."...Когда мне исполнилось десять лет, рассказывал он сам,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36"/>
                                <w:szCs w:val="36"/>
                              </w:rPr>
                              <w:t>я уже покончил с изучением Корана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(Коран - "священная книга" мусульман)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36"/>
                                <w:szCs w:val="36"/>
                              </w:rPr>
                              <w:t>и многих словесных наук, так что мне удивлялись"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. В это время в Бухару прибыл ученый старец, который стал домашним учителем Авиценны. Под его руководством мальчик должен был изучить законоведение и математику, философию и астрономию. Очень скоро, "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36"/>
                                <w:szCs w:val="36"/>
                              </w:rPr>
                              <w:t>о каком бы вопросе он мне ни говорил,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- рассказывал Авиценна, </w:t>
                            </w:r>
                            <w:r>
                              <w:rPr>
                                <w:rFonts w:cs="Arial" w:ascii="Arial" w:hAnsi="Arial"/>
                                <w:color w:val="FF00FF"/>
                                <w:sz w:val="36"/>
                                <w:szCs w:val="36"/>
                              </w:rPr>
                              <w:t>- я представлял себе этот вопрос лучше, чем он сам".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Ученому старику пришлось искать заработок в другом месте, а не по годам образованный мальчик принялся изучать науки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 самостоя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314.6pt;mso-wrap-distance-left:12.25pt;mso-wrap-distance-right:12.25pt;mso-wrap-distance-top:0pt;mso-wrap-distance-bottom:0pt;margin-top:64.2pt;mso-position-vertical-relative:text;margin-left:1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дился в селении Афшана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, близ Бухары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Благодаря высокому положению семьи, получил хорошее образование.   В детстве Авиценна поражал всех своими способностями к наукам</w:t>
                      </w:r>
                      <w:r>
                        <w:rPr>
                          <w:rFonts w:cs="Arial" w:ascii="Arial" w:hAnsi="Arial"/>
                          <w:color w:val="FF00FF"/>
                          <w:sz w:val="36"/>
                          <w:szCs w:val="36"/>
                        </w:rPr>
                        <w:t>."...Когда мне исполнилось десять лет, рассказывал он сам,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FF"/>
                          <w:sz w:val="36"/>
                          <w:szCs w:val="36"/>
                        </w:rPr>
                        <w:t>я уже покончил с изучением Корана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(Коран - "священная книга" мусульман) </w:t>
                      </w:r>
                      <w:r>
                        <w:rPr>
                          <w:rFonts w:cs="Arial" w:ascii="Arial" w:hAnsi="Arial"/>
                          <w:color w:val="FF00FF"/>
                          <w:sz w:val="36"/>
                          <w:szCs w:val="36"/>
                        </w:rPr>
                        <w:t>и многих словесных наук, так что мне удивлялись"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. В это время в Бухару прибыл ученый старец, который стал домашним учителем Авиценны. Под его руководством мальчик должен был изучить законоведение и математику, философию и астрономию. Очень скоро, "</w:t>
                      </w:r>
                      <w:r>
                        <w:rPr>
                          <w:rFonts w:cs="Arial" w:ascii="Arial" w:hAnsi="Arial"/>
                          <w:color w:val="FF00FF"/>
                          <w:sz w:val="36"/>
                          <w:szCs w:val="36"/>
                        </w:rPr>
                        <w:t>о каком бы вопросе он мне ни говорил,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- рассказывал Авиценна, </w:t>
                      </w:r>
                      <w:r>
                        <w:rPr>
                          <w:rFonts w:cs="Arial" w:ascii="Arial" w:hAnsi="Arial"/>
                          <w:color w:val="FF00FF"/>
                          <w:sz w:val="36"/>
                          <w:szCs w:val="36"/>
                        </w:rPr>
                        <w:t>- я представлял себе этот вопрос лучше, чем он сам".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Ученому старику пришлось искать заработок в другом месте, а не по годам образованный мальчик принялся изучать науки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 самостоятельн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    </w:t>
      </w:r>
      <w:r>
        <w:rPr>
          <w:rFonts w:eastAsia="Arial"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 </w:t>
      </w:r>
      <w:r>
        <w:rPr>
          <w:rFonts w:cs="Arial" w:ascii="Arial" w:hAnsi="Arial"/>
          <w:color w:val="FF0000"/>
          <w:sz w:val="40"/>
          <w:szCs w:val="40"/>
        </w:rPr>
        <w:t>Лет четырнадцати</w:t>
      </w:r>
      <w:r>
        <w:rPr>
          <w:rFonts w:cs="Arial" w:ascii="Arial" w:hAnsi="Arial"/>
          <w:sz w:val="40"/>
          <w:szCs w:val="40"/>
        </w:rPr>
        <w:t xml:space="preserve"> он увлекся </w:t>
      </w:r>
      <w:r>
        <w:rPr>
          <w:rFonts w:cs="Arial" w:ascii="Arial" w:hAnsi="Arial"/>
          <w:color w:val="FF0000"/>
          <w:sz w:val="40"/>
          <w:szCs w:val="40"/>
        </w:rPr>
        <w:t>медициной,</w:t>
      </w:r>
      <w:r>
        <w:rPr>
          <w:rFonts w:cs="Arial" w:ascii="Arial" w:hAnsi="Arial"/>
          <w:sz w:val="40"/>
          <w:szCs w:val="40"/>
        </w:rPr>
        <w:t xml:space="preserve"> прочитал все медицинские трактаты, какие можно было найти в Бухаре, стал посещать больных, причем самых трудных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Когда во дворце тяжело заболел эмир, глава государства, придворные врачи не смогли вылечить его и пригласили семнадцатилетнего Авиценну. Лечение, предложенное юношей, прошло успешно. Вскоре эмир выздоровел. Авиценна же был назначен личным врачом эмира и получил право пользоваться знаменитой дворцовой библиотекой. "</w:t>
      </w:r>
      <w:r>
        <w:rPr>
          <w:rFonts w:cs="Arial" w:ascii="Arial" w:hAnsi="Arial"/>
          <w:color w:val="FF00FF"/>
          <w:sz w:val="40"/>
          <w:szCs w:val="40"/>
        </w:rPr>
        <w:t>Передо мной открылись ворота в такие глубины знания, о которых я и не догадывался",</w:t>
      </w:r>
      <w:r>
        <w:rPr>
          <w:rFonts w:cs="Arial" w:ascii="Arial" w:hAnsi="Arial"/>
          <w:sz w:val="40"/>
          <w:szCs w:val="40"/>
        </w:rPr>
        <w:t xml:space="preserve"> - говорил он. У юного Авиценны появляются ученики, нередко это седобородые старцы, они стараются записывать каждое слово своего учителя. </w:t>
      </w:r>
      <w:r>
        <w:rPr>
          <w:rFonts w:cs="Arial" w:ascii="Arial" w:hAnsi="Arial"/>
        </w:rPr>
        <w:t>  </w:t>
      </w:r>
      <w:r>
        <w:rPr>
          <w:rFonts w:cs="Arial" w:ascii="Arial" w:hAnsi="Arial"/>
          <w:color w:val="FF0000"/>
          <w:sz w:val="40"/>
          <w:szCs w:val="40"/>
        </w:rPr>
        <w:t>В 20 лет Авиценна - уже автор нескольких книг:</w:t>
      </w:r>
      <w:r>
        <w:rPr>
          <w:rFonts w:cs="Arial" w:ascii="Arial" w:hAnsi="Arial"/>
          <w:sz w:val="40"/>
          <w:szCs w:val="40"/>
        </w:rPr>
        <w:t xml:space="preserve"> обширной </w:t>
      </w:r>
      <w:r>
        <w:rPr>
          <w:rFonts w:cs="Arial" w:ascii="Arial" w:hAnsi="Arial"/>
          <w:color w:val="FF0000"/>
          <w:sz w:val="40"/>
          <w:szCs w:val="40"/>
        </w:rPr>
        <w:t>энциклопедии</w:t>
      </w:r>
      <w:r>
        <w:rPr>
          <w:rFonts w:cs="Arial" w:ascii="Arial" w:hAnsi="Arial"/>
          <w:sz w:val="40"/>
          <w:szCs w:val="40"/>
        </w:rPr>
        <w:t xml:space="preserve">, рассказывающей о естественных науках, книги </w:t>
      </w:r>
      <w:r>
        <w:rPr>
          <w:rFonts w:cs="Arial" w:ascii="Arial" w:hAnsi="Arial"/>
          <w:color w:val="FF0000"/>
          <w:sz w:val="40"/>
          <w:szCs w:val="40"/>
        </w:rPr>
        <w:t>разъяснений законов</w:t>
      </w:r>
      <w:r>
        <w:rPr>
          <w:rFonts w:cs="Arial" w:ascii="Arial" w:hAnsi="Arial"/>
          <w:sz w:val="40"/>
          <w:szCs w:val="40"/>
        </w:rPr>
        <w:t xml:space="preserve">, состоящей из 20 томов, </w:t>
      </w:r>
      <w:r>
        <w:rPr>
          <w:rFonts w:cs="Arial" w:ascii="Arial" w:hAnsi="Arial"/>
          <w:color w:val="FF0000"/>
          <w:sz w:val="40"/>
          <w:szCs w:val="40"/>
        </w:rPr>
        <w:t>книги по этике</w:t>
      </w:r>
      <w:r>
        <w:rPr>
          <w:rFonts w:cs="Arial" w:ascii="Arial" w:hAnsi="Arial"/>
          <w:sz w:val="40"/>
          <w:szCs w:val="40"/>
        </w:rPr>
        <w:t xml:space="preserve">, многотомного </w:t>
      </w:r>
      <w:r>
        <w:rPr>
          <w:rFonts w:cs="Arial" w:ascii="Arial" w:hAnsi="Arial"/>
          <w:color w:val="FF0000"/>
          <w:sz w:val="40"/>
          <w:szCs w:val="40"/>
        </w:rPr>
        <w:t xml:space="preserve">медицинского словаря. </w:t>
      </w:r>
      <w:r>
        <w:rPr>
          <w:rFonts w:cs="Arial" w:ascii="Arial" w:hAnsi="Arial"/>
          <w:sz w:val="40"/>
          <w:szCs w:val="40"/>
        </w:rPr>
        <w:t>После захвата  Бухары тюркскими племенам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  <w:szCs w:val="40"/>
        </w:rPr>
        <w:t>несколько лет Авиценна скитался, переходил из города в город, кормился лишь врачеванием на постоялых дворах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Style15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Наконец, в 1016 г. он остановился в городе Хамадане. Авиценна скоро становится главным врачом правителя, а затем и главным министром – визирем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40"/>
          <w:szCs w:val="40"/>
        </w:rPr>
        <w:t xml:space="preserve"> После смерти правителя Авиценна был брошен в тюрьму. В тюрьме он продолжал много работать. За четыре месяца он написал три книги, одна из которых - философская повесть </w:t>
      </w:r>
      <w:r>
        <w:rPr>
          <w:rFonts w:cs="Arial" w:ascii="Arial" w:hAnsi="Arial"/>
          <w:color w:val="FF0000"/>
          <w:sz w:val="40"/>
          <w:szCs w:val="40"/>
        </w:rPr>
        <w:t>"Живой, сын Бодрствующего</w:t>
      </w:r>
      <w:r>
        <w:rPr>
          <w:rFonts w:cs="Arial" w:ascii="Arial" w:hAnsi="Arial"/>
          <w:sz w:val="40"/>
          <w:szCs w:val="40"/>
        </w:rPr>
        <w:t xml:space="preserve">" - оказала влияние на многих средневековых писателей. Среди книг, написанных Авиценной, не только </w:t>
      </w:r>
      <w:r>
        <w:rPr>
          <w:rFonts w:cs="Arial" w:ascii="Arial" w:hAnsi="Arial"/>
          <w:color w:val="FF0000"/>
          <w:sz w:val="40"/>
          <w:szCs w:val="40"/>
        </w:rPr>
        <w:t>фундаментальные медицинские трактаты</w:t>
      </w:r>
      <w:r>
        <w:rPr>
          <w:rFonts w:cs="Arial" w:ascii="Arial" w:hAnsi="Arial"/>
          <w:sz w:val="40"/>
          <w:szCs w:val="40"/>
        </w:rPr>
        <w:t xml:space="preserve">, но и книги </w:t>
      </w:r>
      <w:r>
        <w:rPr>
          <w:rFonts w:cs="Arial" w:ascii="Arial" w:hAnsi="Arial"/>
          <w:color w:val="FF0000"/>
          <w:sz w:val="40"/>
          <w:szCs w:val="40"/>
        </w:rPr>
        <w:t>по астрономии, математике, теории музыки, теории геологии, философские труды, книги по языкознанию и художественные повести.</w:t>
      </w:r>
      <w:r>
        <w:rPr>
          <w:rFonts w:cs="Arial" w:ascii="Arial" w:hAnsi="Arial"/>
          <w:sz w:val="40"/>
          <w:szCs w:val="40"/>
        </w:rPr>
        <w:t xml:space="preserve"> Авиценна умер в дороге. Полузнакомый человек написал с его слов завещание. Все имущество свое Авиценна велел раздать бедным, слуг отпустить на волю.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Ибн Сино поистине </w:t>
      </w:r>
      <w:r>
        <w:rPr>
          <w:color w:val="FF0000"/>
          <w:sz w:val="40"/>
          <w:szCs w:val="40"/>
        </w:rPr>
        <w:t>энциклопедический ученый-природовед, философ, медик, астроном, математик, музыковед, писатель и поэт</w:t>
      </w:r>
      <w:r>
        <w:rPr>
          <w:sz w:val="40"/>
          <w:szCs w:val="40"/>
        </w:rPr>
        <w:t xml:space="preserve">. Он был известен под именем Авиценна. </w:t>
      </w:r>
    </w:p>
    <w:p>
      <w:pPr>
        <w:pStyle w:val="Style15"/>
        <w:rPr>
          <w:sz w:val="40"/>
          <w:szCs w:val="40"/>
        </w:rPr>
      </w:pPr>
      <w:r>
        <w:rPr>
          <w:sz w:val="40"/>
          <w:szCs w:val="40"/>
        </w:rPr>
        <w:t>По данным исторических источников Ибн Сино написал более 400 произведений, 240 из них дошли до наших дней. В институте востоковедения имени Абу Райхана Беруни Академии Наук Узбекистана хранится более 70 произведений ученого и комментарии к ним.</w:t>
      </w:r>
    </w:p>
    <w:p>
      <w:pPr>
        <w:pStyle w:val="Style15"/>
        <w:rPr/>
      </w:pPr>
      <w:r>
        <w:rPr/>
        <w:drawing>
          <wp:inline distT="0" distB="0" distL="0" distR="0">
            <wp:extent cx="2381250" cy="3505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Среди произведений ученого пятитомник </w:t>
      </w:r>
      <w:r>
        <w:rPr>
          <w:b/>
          <w:color w:val="FF0000"/>
          <w:sz w:val="36"/>
          <w:szCs w:val="36"/>
        </w:rPr>
        <w:t>"Тиб конунлари" ("Каноны медицины"),</w:t>
      </w:r>
      <w:r>
        <w:rPr>
          <w:sz w:val="36"/>
          <w:szCs w:val="36"/>
        </w:rPr>
        <w:t xml:space="preserve"> который считается венцом его творчества. Это произведение в свою эпоху невероятно высоко подняло медицинскую науку, а спустя сто лет после смерти Ибн Сино было широко признано в странах Западной Европы. </w:t>
      </w:r>
      <w:r>
        <w:rPr>
          <w:color w:val="FF0000"/>
          <w:sz w:val="36"/>
          <w:szCs w:val="36"/>
        </w:rPr>
        <w:t xml:space="preserve">В XIII веке "Канон врачебной науки" был переведен на латинский язык </w:t>
      </w:r>
      <w:r>
        <w:rPr>
          <w:sz w:val="36"/>
          <w:szCs w:val="36"/>
        </w:rPr>
        <w:t>и распространялся в виде рукописей. Это произведение в 1493 году было издано в Венеции в латинском переводе</w:t>
      </w:r>
      <w:r>
        <w:rPr>
          <w:color w:val="FF0000"/>
          <w:sz w:val="36"/>
          <w:szCs w:val="36"/>
        </w:rPr>
        <w:t xml:space="preserve">, в течение одного столетия переиздавалось 16 раз. </w:t>
      </w:r>
      <w:r>
        <w:rPr>
          <w:sz w:val="36"/>
          <w:szCs w:val="36"/>
        </w:rPr>
        <w:t>Во всех авторитетных учебных заведениях Азии и Европы в течение 500 лет медицинская наука преподавалась на основе этого произведения. Этот бесценный канон медицины и в настоящее время не потерял своей научной значимости.</w:t>
      </w:r>
    </w:p>
    <w:p>
      <w:pPr>
        <w:pStyle w:val="Normal"/>
        <w:jc w:val="both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Афоризмы</w:t>
      </w:r>
    </w:p>
    <w:p>
      <w:pPr>
        <w:pStyle w:val="Normal"/>
        <w:jc w:val="both"/>
        <w:rPr>
          <w:b/>
          <w:b/>
          <w:i/>
          <w:i/>
          <w:color w:val="000080"/>
          <w:sz w:val="48"/>
          <w:szCs w:val="48"/>
        </w:rPr>
      </w:pPr>
      <w:r>
        <w:rPr>
          <w:b/>
          <w:i/>
          <w:color w:val="000080"/>
          <w:sz w:val="48"/>
          <w:szCs w:val="48"/>
        </w:rPr>
        <w:t>Если друг мой дружит с моим врагом, то мне не следует водиться с другом. Остерегайся сахара, который смешан с ядом, берегись мухи, которая сидела на дохлой змее.</w:t>
      </w:r>
    </w:p>
    <w:p>
      <w:pPr>
        <w:pStyle w:val="Style15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>Душа Вселенной — истина.</w:t>
      </w:r>
    </w:p>
    <w:p>
      <w:pPr>
        <w:pStyle w:val="Style15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Кто счастья не ценил, тот близится к несчастью.</w:t>
      </w:r>
    </w:p>
    <w:p>
      <w:pPr>
        <w:pStyle w:val="Style15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От праха черного и до небесных тел</w:t>
      </w:r>
    </w:p>
    <w:p>
      <w:pPr>
        <w:pStyle w:val="Style15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Я тайны разгадал мудрейших слов и дел.</w:t>
      </w:r>
    </w:p>
    <w:p>
      <w:pPr>
        <w:pStyle w:val="Style15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Коварства я избег, распутал все узлы,</w:t>
      </w:r>
    </w:p>
    <w:p>
      <w:pPr>
        <w:pStyle w:val="Style15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>Лишь узел смерти я распутать не сумел.</w:t>
      </w:r>
    </w:p>
    <w:p>
      <w:pPr>
        <w:pStyle w:val="Style15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Кто стар, тот молодым огнем пылать не может.</w:t>
      </w:r>
    </w:p>
    <w:p>
      <w:pPr>
        <w:pStyle w:val="Style15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Безделье и праздность не только рождают невежество, они в то же время являются причиной болезни.</w:t>
      </w:r>
    </w:p>
    <w:p>
      <w:pPr>
        <w:pStyle w:val="Style15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Постоянное пьянство вредно, оно портит натуру печени и мозга, ослабляет нервы, вызывает заболевание нервов, внезапную смерть.</w:t>
      </w:r>
    </w:p>
    <w:p>
      <w:pPr>
        <w:pStyle w:val="Style15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t>Умеренно и своевременно занимающийся физическими упражнениями человек не нуждается ни в каком лечении, направленном на устранение болезни.</w:t>
      </w:r>
    </w:p>
    <w:p>
      <w:pPr>
        <w:pStyle w:val="Style15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>Если заниматься физическими упражнениями — нет никакой нужды в употреблении лекарств, принимаемых при разных болезнях, если в то же время соблюдать все прочие предписания нормального режима.</w:t>
      </w:r>
    </w:p>
    <w:p>
      <w:pPr>
        <w:pStyle w:val="Style15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Бросивший заниматься физическими упражнениями часто чахнет, ибо сила его органов слабеет вследствие отказа от движений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859280" cy="2191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Тысячу лет назад в Бухаре жил гениальный человек по имени Абу Али Хусайн ибн-Абдаллах ибн-Хасан ибн-Али </w:t>
      </w:r>
      <w:r>
        <w:rPr>
          <w:b/>
          <w:color w:val="FF0000"/>
          <w:sz w:val="48"/>
          <w:szCs w:val="48"/>
        </w:rPr>
        <w:t>ибн-Сина.</w:t>
      </w:r>
      <w:r>
        <w:rPr>
          <w:b/>
          <w:sz w:val="40"/>
          <w:szCs w:val="40"/>
        </w:rPr>
        <w:t xml:space="preserve"> Это длинное имя кажется странным, как и многие восточные имена того времени, хотя на самом деле все в этих именах просто. Немного позже станет ясен смысл его имени. Кто он - Ибн-Сина? Врачи говорят, что он великий врач.</w:t>
        <w:br/>
        <w:t>- Нет, он известный астроном, математик, - скажут матема</w:t>
        <w:softHyphen/>
        <w:t>тики.</w:t>
        <w:br/>
        <w:t>- И большой поэт, писатель, - скажут литераторы.</w:t>
        <w:br/>
        <w:t>- Он ведь теоретик геологии, - скажут геологи.</w:t>
        <w:br/>
        <w:t>- И теоретик музыки, - скажут музыканты.</w:t>
        <w:br/>
        <w:t>- И философ, - скажут философы.</w:t>
        <w:br/>
        <w:t>И все они будут правы.</w:t>
      </w:r>
    </w:p>
    <w:p>
      <w:pPr>
        <w:pStyle w:val="Style15"/>
        <w:rPr/>
      </w:pPr>
      <w:r>
        <w:rPr>
          <w:sz w:val="44"/>
          <w:szCs w:val="44"/>
        </w:rPr>
        <w:t>Кто же он - вечный скиталец, то главный министр, визирь, то брошенный в заключение, в замок?</w:t>
        <w:br/>
        <w:t>Почему через сто с небольшим лет после его смерти по при</w:t>
        <w:softHyphen/>
        <w:t>казу религиозных фанатиков в Багдаде на главной площади горят философские книги Ибн-Сины?</w:t>
        <w:br/>
        <w:t>А еще через несколько сотен лет в Европе после изобретения печатного станка сразу после библии печатают огромные пять то</w:t>
        <w:softHyphen/>
        <w:t>мов «Канона врачебной науки». И автор их - Ибн-Сина. «Авицен</w:t>
        <w:softHyphen/>
        <w:t>на» - так в Европе произносят его имя.</w:t>
        <w:br/>
        <w:t>Мусульманские библиотеки бережно сохраняют его книги, и редким людям разрешено прикасаться к ним. О многих кни</w:t>
        <w:softHyphen/>
        <w:t>гах мы знаем лишь понаслышке. Переписчики старательно пере</w:t>
        <w:softHyphen/>
        <w:t>писывали книги Ибн-Сины. На печатных станках множили их в раз</w:t>
        <w:softHyphen/>
        <w:t>ных странах Европы, переводили на разные языки.</w:t>
        <w:br/>
        <w:t>В Средней Азии рассказывают и поют о нем легенды.</w:t>
        <w:br/>
        <w:t>По призыву Всемирного Совета Мира все люди на земле праздновали тысячелетие со дня его рождения. Кто же он - этот человек, Ибн-Сина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474"/>
        <w:gridCol w:w="2550"/>
      </w:tblGrid>
      <w:tr>
        <w:trPr/>
        <w:tc>
          <w:tcPr>
            <w:tcW w:w="12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02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ind w:firstLine="140"/>
              <w:rPr/>
            </w:pPr>
            <w:r>
              <w:rPr/>
            </w:r>
          </w:p>
        </w:tc>
      </w:tr>
      <w:tr>
        <w:trPr/>
        <w:tc>
          <w:tcPr>
            <w:tcW w:w="12748" w:type="dxa"/>
            <w:gridSpan w:val="2"/>
            <w:tcBorders/>
            <w:shd w:fill="F3F3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lkorn">
    <w:name w:val="a_blk_or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07:00Z</dcterms:created>
  <dc:creator>Niakitomi</dc:creator>
  <dc:description/>
  <cp:keywords/>
  <dc:language>en-US</dc:language>
  <cp:lastModifiedBy>Niakitomi</cp:lastModifiedBy>
  <dcterms:modified xsi:type="dcterms:W3CDTF">2009-01-04T08:12:00Z</dcterms:modified>
  <cp:revision>3</cp:revision>
  <dc:subject/>
  <dc:title>   Как стать великим     |    Энциклопедия      |      Каталог книг А-Я</dc:title>
</cp:coreProperties>
</file>